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>» __________________ 2020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униципального этапа Конкурса народного творчества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>национального фестиваля детского художественного творчества «Без бергә»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 xml:space="preserve">в специальной номинации «Творческая семья»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/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0 марта 2020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0.03.2020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етская школа хореографического искусства № 17», </w:t>
      </w:r>
      <w:r>
        <w:rPr>
          <w:sz w:val="22"/>
          <w:szCs w:val="28"/>
        </w:rPr>
        <w:t xml:space="preserve">ул. Татарстан, д.14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унгатова Эльвира Надировна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54-58-89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spacing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Участниками данной номинации являются семейные творческие коллективы: семейный ансамбль, семейный театр и д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TextBodyIndent"/>
        <w:spacing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В номинации могут быть представлены жанры: вокальный, танцевальный, музыкальный, театральный, оригинальный, устное творчество, пантомим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ной состав семей не ограничен.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TextBodyIndent"/>
        <w:spacing w:before="0" w:after="240"/>
        <w:ind w:hanging="0"/>
        <w:rPr/>
      </w:pPr>
      <w:r>
        <w:rPr>
          <w:sz w:val="24"/>
          <w:szCs w:val="28"/>
        </w:rPr>
        <w:t>Продолжительность творческого номера – до 3 минут. Выступление должно соответствовать тематике Фестиваля - «Слова старинной песни, как молитва…, мой край родной, республика моя!» Арсланов Нури. Семейный коллектив представляет одно выступление, согласно поданной Заяв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ст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исполнения номе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сех членов семь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5"/>
          <w:szCs w:val="25"/>
        </w:rPr>
      </w:pPr>
      <w:r>
        <w:rPr>
          <w:rFonts w:cs="Times New Roman" w:ascii="Times New Roman" w:hAnsi="Times New Roman"/>
          <w:color w:val="1F497D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ршина С.И., заместитель директора, методист по воспитательной работе и дополнительному образованию МБУ «Информационно-методический центр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марова В.П., директор МАУ ДО «Детская школа хореографического искусства №17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митриева А.Р., заместитель директора МАУ ДО «Центр детского творчества № 16 «Огниво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ипова З.М., педагог дополнительного образования «Подросток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/>
      </w:pPr>
      <w:r>
        <w:rPr>
          <w:sz w:val="24"/>
        </w:rPr>
        <w:t>Подали заявки 8 (24 участника) из 5 общеобразовательных организаций, 2 организаций дополнительного образования, из них 1 школа для детей с ограниченными возможностями здоровья. В конкурсе приняли участие: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8 семей/ 24 </w:t>
      </w:r>
      <w:r>
        <w:rPr>
          <w:sz w:val="24"/>
        </w:rPr>
        <w:t xml:space="preserve">участника, из </w:t>
      </w:r>
      <w:r>
        <w:rPr>
          <w:b/>
          <w:sz w:val="24"/>
        </w:rPr>
        <w:t xml:space="preserve">7 </w:t>
      </w:r>
      <w:r>
        <w:rPr>
          <w:sz w:val="24"/>
        </w:rPr>
        <w:t xml:space="preserve">образовательных организаций города </w:t>
      </w:r>
      <w:r>
        <w:rPr>
          <w:b/>
          <w:sz w:val="24"/>
        </w:rPr>
        <w:t>(СОШ – 4/12, ООДО – 3/10, СКОШ – 1/2)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ОШ №№ 2 (1/3), 3 (1/3), 33 (1/3), 58 (1/3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ООДО №№: ДШИ № 13 (т) (2/6), ДДТ № 15 (1/4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НШ №№ 68 (1/2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КАТЕГОРИЯ УЧАСТНИКОВ «Общеобразовательные организации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ОБЕДИТЕЛИ И ПРИЗЁРЫ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 место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Гимназия № 2 им. Мулланура Вахитова», Юдина Р.Р., Ишалина А., Ишалина А., песня «</w:t>
      </w:r>
      <w:r>
        <w:rPr>
          <w:sz w:val="24"/>
          <w:lang w:val="tt-RU"/>
        </w:rPr>
        <w:t>Жырлыйм туган якта</w:t>
      </w:r>
      <w:r>
        <w:rPr>
          <w:sz w:val="24"/>
        </w:rPr>
        <w:t>»</w:t>
      </w:r>
      <w:r>
        <w:rPr>
          <w:sz w:val="24"/>
          <w:lang w:val="tt-RU"/>
        </w:rPr>
        <w:t>,</w:t>
      </w:r>
      <w:r>
        <w:rPr>
          <w:sz w:val="24"/>
        </w:rPr>
        <w:t xml:space="preserve"> педагоги Хамидуллина Д.М., Егорова Р.Л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3 место:</w:t>
      </w:r>
    </w:p>
    <w:p>
      <w:pPr>
        <w:pStyle w:val="TextBodyIndent"/>
        <w:ind w:hanging="0"/>
        <w:rPr/>
      </w:pPr>
      <w:r>
        <w:rPr>
          <w:sz w:val="24"/>
        </w:rPr>
        <w:t>МБОУ «СОШ № 3», Павлов В.Н., Ахмадиева Р.Н., Павлова А. отрывок стихотворения, песня «Гармун», педагог Хабибуллина Т.М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ООЩРИТЕЛЬНЫЕ ДИПЛОМЫ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8», «</w:t>
      </w:r>
      <w:r>
        <w:rPr>
          <w:sz w:val="24"/>
          <w:lang w:val="tt-RU"/>
        </w:rPr>
        <w:t>Моңлы сандугач</w:t>
      </w:r>
      <w:r>
        <w:rPr>
          <w:sz w:val="24"/>
        </w:rPr>
        <w:t>», Уметбаева Э.А., Уметбаев Р., Уметбаева Р., пес</w:t>
      </w:r>
      <w:r>
        <w:rPr>
          <w:sz w:val="24"/>
          <w:lang w:val="tt-RU"/>
        </w:rPr>
        <w:t>енное попури</w:t>
      </w:r>
      <w:r>
        <w:rPr>
          <w:sz w:val="24"/>
        </w:rPr>
        <w:t xml:space="preserve"> «</w:t>
      </w:r>
      <w:r>
        <w:rPr>
          <w:sz w:val="24"/>
          <w:lang w:val="tt-RU"/>
        </w:rPr>
        <w:t xml:space="preserve">Халык </w:t>
      </w:r>
      <w:r>
        <w:rPr>
          <w:sz w:val="24"/>
        </w:rPr>
        <w:t>ж</w:t>
      </w:r>
      <w:r>
        <w:rPr>
          <w:sz w:val="24"/>
          <w:lang w:val="tt-RU"/>
        </w:rPr>
        <w:t>ырлары – кадерле мирас</w:t>
      </w:r>
      <w:r>
        <w:rPr>
          <w:sz w:val="24"/>
        </w:rPr>
        <w:t>», педагог</w:t>
      </w:r>
      <w:r>
        <w:rPr>
          <w:sz w:val="24"/>
          <w:lang w:val="tt-RU"/>
        </w:rPr>
        <w:t xml:space="preserve"> Газетдинова А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МБОУ «СОШ № 33», семейное трио «Яз», Валеева М.Х., Валеев И., песня «Туган телем», педагог Сибгатуллина Ф.Н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2 степени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3 степени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КАТЕГОРИЯ УЧАСТНИКОВ «Организации дополнительного образования системы образования РТ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ОБЕДИТЕЛИ И ПРИЗЁРЫ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 место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2 место: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13 (т)», «Семья Ибрагимовых», Ибрагимова Р.Ф., Ибрагимов И., песни «Туган ил», «</w:t>
      </w:r>
      <w:r>
        <w:rPr>
          <w:sz w:val="24"/>
          <w:lang w:val="tt-RU"/>
        </w:rPr>
        <w:t>Ай-ли, гөлкәем</w:t>
      </w:r>
      <w:r>
        <w:rPr>
          <w:sz w:val="24"/>
        </w:rPr>
        <w:t>», педагоги: Медведева Л.М., Ибрагимова Р.Ф., хореограф Курбанова Ю.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 место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ООЩРИТЕЛЬНЫЕ ДИПЛОМЫ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ДТ № 15», семья Колчиных: Колчин М.В., Колчина А.Ю., Колчин Г., Колчина Я., литературно-музыкальная композиция, педагог Мулюкова Н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МАУДО «ДШИ № 13 (т)», Сибгатуллина Л.М., Шакуров А., тат .нар. песня «Алтын-комеш», педагог Хамитов Т.С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2 степени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3 степени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357" w:firstLine="357"/>
        <w:rPr>
          <w:b/>
          <w:b/>
          <w:sz w:val="24"/>
        </w:rPr>
      </w:pPr>
      <w:r>
        <w:rPr>
          <w:b/>
          <w:sz w:val="24"/>
        </w:rPr>
        <w:t>КАТЕГОРИЯ УЧАСТНИКОВ «Специальные общеобразовательные школы для  детей с ограниченными возможностями здоровья, социальные учреждения»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ОБЕДИТЕЛИ И ПРИЗЁРЫ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 место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2 место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 место: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ООЩРИТЕЛЬНЫЕ ДИПЛОМЫ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БОУ «Набережночелнинская школа № 68 для детей с ограниченными возможностями здоровья», «Семейный тандем», Жиляева А.С., Жиляев И., стихотворение «Край любимый, радужный, красивый», световое представление, педагог Шаяхметова М.Ф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1"/>
        <w:gridCol w:w="2325"/>
        <w:gridCol w:w="2071"/>
        <w:gridCol w:w="1843"/>
        <w:gridCol w:w="846"/>
        <w:gridCol w:w="15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№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бразовательная 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.И.О. учас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Результат</w:t>
            </w:r>
          </w:p>
        </w:tc>
      </w:tr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. Набережные Чел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 xml:space="preserve">Трио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Юдина Р.Р., Ишалина А., Ишалина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мидуллина Д.М.,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Егорова Р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Песня «</w:t>
            </w:r>
            <w:r>
              <w:rPr>
                <w:sz w:val="22"/>
                <w:lang w:val="tt-RU"/>
              </w:rPr>
              <w:t>Жырлыйм туган якта</w:t>
            </w:r>
            <w:r>
              <w:rPr>
                <w:sz w:val="22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Диплом Лауреата 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рио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Павлов В.Н., Ахмадиева Р.Н., Павлова 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Хабибуллин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рывок из</w:t>
            </w:r>
            <w:r>
              <w:rPr>
                <w:sz w:val="22"/>
              </w:rPr>
              <w:t xml:space="preserve"> стихотворения, </w:t>
            </w:r>
            <w:r>
              <w:rPr>
                <w:color w:val="000000"/>
                <w:sz w:val="22"/>
              </w:rPr>
              <w:t xml:space="preserve">игра на синтезаторе (пианино), </w:t>
            </w:r>
            <w:r>
              <w:rPr>
                <w:sz w:val="22"/>
              </w:rPr>
              <w:t>песня «Гармун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 Лауреата 3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  <w:lang w:val="tt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шкинский про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BatangChe"/>
                <w:sz w:val="22"/>
                <w:szCs w:val="24"/>
                <w:lang w:eastAsia="en-US"/>
              </w:rPr>
            </w:pPr>
            <w:r>
              <w:rPr>
                <w:rFonts w:eastAsia="BatangChe"/>
                <w:sz w:val="22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BatangChe"/>
                <w:color w:val="000000"/>
                <w:sz w:val="22"/>
                <w:lang w:eastAsia="en-US"/>
              </w:rPr>
            </w:pPr>
            <w:r>
              <w:rPr>
                <w:rFonts w:eastAsia="BatangChe"/>
                <w:color w:val="000000"/>
                <w:sz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емейное трио «Яз», Валеева М.Х., Валеев И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Сибгатуллина Ф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сня </w:t>
            </w:r>
            <w:r>
              <w:rPr>
                <w:sz w:val="22"/>
              </w:rPr>
              <w:t>«Туган телем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нт 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ИТ №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Ш Кайм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Ш №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tt-RU"/>
              </w:rPr>
              <w:t>Моңлы сандугач</w:t>
            </w:r>
            <w:r>
              <w:rPr>
                <w:sz w:val="22"/>
              </w:rPr>
              <w:t>», Уметбаева Э.А., Уметбаев Р., Уметбаева 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tt-RU"/>
              </w:rPr>
              <w:t>Газетди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Пес</w:t>
            </w:r>
            <w:r>
              <w:rPr>
                <w:sz w:val="22"/>
                <w:lang w:val="tt-RU"/>
              </w:rPr>
              <w:t>енное  попури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lang w:val="tt-RU"/>
              </w:rPr>
              <w:t xml:space="preserve">Халык </w:t>
            </w:r>
            <w:r>
              <w:rPr>
                <w:sz w:val="22"/>
              </w:rPr>
              <w:t>ж</w:t>
            </w:r>
            <w:r>
              <w:rPr>
                <w:sz w:val="22"/>
                <w:lang w:val="tt-RU"/>
              </w:rPr>
              <w:t>ырлары – кадерле мирас</w:t>
            </w:r>
            <w:r>
              <w:rPr>
                <w:sz w:val="22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Дипломант 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 №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имназия №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ОШ №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 №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 №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емейный тандем»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ляева А.С., Жиляев И.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Шаяхметова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ихотворение</w:t>
            </w:r>
            <w:r>
              <w:rPr>
                <w:sz w:val="22"/>
              </w:rPr>
              <w:t xml:space="preserve"> «Край любимый, радужный, красивый», световое предст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нт 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 №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 №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№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ШП «Калкан» №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Ш №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 №84 Г.Акы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-И «Омет» №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 №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Ш №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НШ №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мназия Давыд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Б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ДТДиМ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ХШ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ШХ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ЭБЦ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ТТ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ШИ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ШИ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ФОЦ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ШИ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емья Ибрагимовых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Ибрагимова Р.Ф., Ибрагимов И.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Медведева Л.М., Ибрагимова Р.Ф., хореограф Курбанова Ю.Г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сни </w:t>
            </w:r>
            <w:r>
              <w:rPr>
                <w:sz w:val="22"/>
              </w:rPr>
              <w:t>«Туган ил», «</w:t>
            </w:r>
            <w:r>
              <w:rPr>
                <w:sz w:val="22"/>
                <w:lang w:val="tt-RU"/>
              </w:rPr>
              <w:t>Ай-ли, гөлкәем</w:t>
            </w:r>
            <w:r>
              <w:rPr>
                <w:sz w:val="22"/>
              </w:rPr>
              <w:t xml:space="preserve">», </w:t>
            </w:r>
            <w:r>
              <w:rPr>
                <w:color w:val="000000"/>
                <w:sz w:val="22"/>
              </w:rPr>
              <w:t>подтанц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 лауреата 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ый дуэт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ибгатуллина Л.М., Шакуров 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Хамитов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гра на баяне тат.народная песня </w:t>
            </w:r>
            <w:r>
              <w:rPr>
                <w:sz w:val="22"/>
              </w:rPr>
              <w:t>«Алтын-комеш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нт 1 степени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ЮЦ №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Т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мья Колчиных: Колчин М.В., Колчина А.Ю., Колчин Г.,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Колчина 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люк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но-музыкальная компози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нт 1 степени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Т №16 «Огни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ШХИ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3. Решение оргкомитета о направлении победителей на зональный этап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ть на Зональный этап Конкурса работы от образовательных организаций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ции дополнительного образования: Лауреатов 1 степени 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е организации: Лауреатов 1 степени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ьные общеобразовательные школы, дети с ограниченными возможностями здоровья, социальных учреждений (детских домов, школ-интернатов, коррекционных школ): Лауреатов 1 степени 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онкурс прошел на среднем уровне, атмосфера была доброжелательной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2020 году в конкурсе приняло участие меньшее количество, чем в 2019 году (16 номеров в 2019 году и 8 в 2020 году)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Все заявившиеся участники приняли участие в конкурсе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еред началом конкурса коллективам была предоставлена возможность прорепетировать номера на сцене. 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Количество заявок составило 8 коллектив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юмы участников соответствовали номерам, в основном, были использованы татарские национальные костюмы для детей и вечерние или концертные костюмы для членов семь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Предоставленные номера не всегда имели высокий исполнительский уровень. Были представлены неплохие вокальные номера, но в основном пели дети, номера были не до конца продуманы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унгатова Эльвира Надир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65-625-89-71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Дата составления протокола:  11.03.2020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иректор МАУДО «ДШХИ № 17»  _______________________  В.П.Ком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PC</dc:creator>
  <dc:description/>
  <cp:keywords/>
  <dc:language>en-US</dc:language>
  <cp:lastModifiedBy>User</cp:lastModifiedBy>
  <cp:lastPrinted>2020-03-16T10:09:00Z</cp:lastPrinted>
  <dcterms:modified xsi:type="dcterms:W3CDTF">2020-03-16T07:09:00Z</dcterms:modified>
  <cp:revision>79</cp:revision>
  <dc:subject/>
  <dc:title/>
</cp:coreProperties>
</file>